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材料清单</w:t>
      </w:r>
    </w:p>
    <w:tbl>
      <w:tblPr>
        <w:tblW w:w="83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79"/>
      </w:tblGrid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报名材料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营业执照（加盖公司公章的复印件）</w:t>
            </w:r>
          </w:p>
        </w:tc>
      </w:tr>
      <w:tr>
        <w:trPr>
          <w:trHeight w:val="1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房地产开发资质证书（加盖公司公章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华人民共和国住房和城乡建设部颁发的房地产资质证书复印件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房地产业协会（中房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www.fangchan.com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公布的“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国房地产开发企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强榜单”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位榜单截图（加盖公司公章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未列入信用中国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www.creditchina.gov.cn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失信黑名单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未列入中国执行信息公开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zxgk.court.gov.cn/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失信被执行人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税务总局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hd.chinatax.gov.cn/xxk/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大税收违法案件信息公布栏”无记录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企业信用信息公示系统（重庆）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cq.gsxt.gov.cn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无“严重违法失信企业名单信息”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以上网站查询截图加盖公司公章）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向投资方控股集团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年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加盖公司公章）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授权委托书、信用情况声明（加盖公司公章）</w:t>
            </w:r>
          </w:p>
        </w:tc>
      </w:tr>
    </w:tbl>
    <w:p>
      <w:pPr>
        <w:pStyle w:val="Normal"/>
        <w:ind w:firstLine="63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备注：控股集团是指直接或间接持有（控制）意向投资方</w:t>
      </w:r>
      <w:r>
        <w:rPr>
          <w:rFonts w:eastAsia="方正仿宋_GBK" w:ascii="方正仿宋_GBK" w:hAnsi="方正仿宋_GBK"/>
          <w:sz w:val="24"/>
          <w:szCs w:val="24"/>
        </w:rPr>
        <w:t>50%</w:t>
      </w:r>
      <w:r>
        <w:rPr>
          <w:rFonts w:ascii="方正仿宋_GBK" w:hAnsi="方正仿宋_GBK" w:eastAsia="方正仿宋_GBK"/>
          <w:sz w:val="24"/>
          <w:szCs w:val="24"/>
        </w:rPr>
        <w:t>以上股权的企业法人。同一控股集团下有且仅能有一家意向投资方参与报名。（股权关系证明材料截止时间不早于意向投资方报名前</w:t>
      </w:r>
      <w:r>
        <w:rPr>
          <w:rFonts w:eastAsia="方正仿宋_GBK" w:ascii="方正仿宋_GBK" w:hAnsi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个工作日）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2:00Z</dcterms:created>
  <dc:creator>邹鹏</dc:creator>
  <dc:description/>
  <cp:keywords/>
  <dc:language>en-US</dc:language>
  <cp:lastModifiedBy>China</cp:lastModifiedBy>
  <dcterms:modified xsi:type="dcterms:W3CDTF">2020-09-07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